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978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2. január 01. - 2012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2. április 01. - 2012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2. július 01. - 2012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2. október 01. - 2012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3. január 01. - 2013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3. április 01. - 2013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3. július 01. - 2013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3. október 01. - 2013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4. január 01. - 2014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4. április 01. - 2014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4. július 01. - 2014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4. október 01.- 2014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5. január 01.- 2015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5. április 01.- 2015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5. július 01. - 2015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5. október 01. - 2015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6. január 01.- 2016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6. április 01.- 2016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6. július 01. - 2016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6. október 01. - 2016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7. január 1.- 2017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7. április 01.- 2017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7. július 01. - 2017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7. október 01. - 2017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8. január 1.- 2018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8. április 01.- 2018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8. július 01. - 2018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8. október 01. - 2018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9. január 1.- 2019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9. április 01.- 2019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9. július 01. - 2019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9. október 01. - 2019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0. január 1.- 2020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0. április 01.- 20120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0. július 01. - 2020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0. október 01. - 2020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1. január 1.- 2021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 ilyen kifizetés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1. április 01.- 2021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1. július 01. - 2021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1. október 01. - 2021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2. január 1.- 2022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2. április 01.- 2022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2. július 01. - 2022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2. október 01. - 2022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3. január 1.- 2023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3. április 01.- 2023.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3. július 01. - 2023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3. október 01. - 2023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4. január 1.- 2024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4. április 01.- 2024 június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4. július 01. - 2024. szeptember 30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4. október 01. - 2024. december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25. január 1.- 2025. március 3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i időszakban ilyen jellegű kifizetés nem törté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spacing w:before="280" w:after="280"/>
        <w:jc w:val="both"/>
        <w:rPr/>
      </w:pPr>
      <w:r>
        <w:rPr/>
        <w:t>A Somogy Megyei Katasztrófavédelmi Igazgatóság részt vett 2006-ban a Dravis, 2010-ben a Dravis 2, 2013-ban a Dravis 3 néven, a Magyarország-Horvátország IPA Határon Átnyúló Együttműködési Program 2007-2013 keretében az Európai Unió támogatásával megvalósuló programban. A programban történő részvétel során hivatkozott értékhatárt el nem érő kifizetések konferencia szervezés, gyakorlatok tartása és az ezekhez szükséges eszközök beszerzése céljából történtek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5:00Z</dcterms:created>
  <dc:creator>miklos.polgar</dc:creator>
  <dc:description/>
  <cp:keywords/>
  <dc:language>en-US</dc:language>
  <cp:lastModifiedBy>Dr. Tálos Kristóf</cp:lastModifiedBy>
  <dcterms:modified xsi:type="dcterms:W3CDTF">2025-05-19T11:30:00Z</dcterms:modified>
  <cp:revision>3</cp:revision>
  <dc:subject/>
  <dc:title>2012</dc:title>
</cp:coreProperties>
</file>