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. melléklet a     /2013 BM OKF főigazgatói utasításho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Nemzeti Minősítés megszerzésének feltétele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gszabályi alap és követelmények:</w:t>
      </w:r>
    </w:p>
    <w:p>
      <w:pPr>
        <w:pStyle w:val="Normal"/>
        <w:jc w:val="both"/>
        <w:rPr/>
      </w:pPr>
      <w:r>
        <w:rPr/>
        <w:t>A Nemzeti Minősítő Rendszerben azon önkéntes mentőszervezetnek, amely nemzeti minősítést kíván szerezni meg kell felelnie</w:t>
      </w:r>
      <w:r>
        <w:rPr>
          <w:i/>
          <w:iCs/>
        </w:rPr>
        <w:t xml:space="preserve"> </w:t>
      </w:r>
      <w:r>
        <w:rPr>
          <w:bCs/>
          <w:i/>
          <w:iCs/>
          <w:color w:val="000000"/>
          <w:szCs w:val="24"/>
        </w:rPr>
        <w:t>a katasztrófavédelemről és a hozzá kapcsolódó egyes törvények módosításáról szóló 2011. évi CXXVIII. törvény végrehajtásáról</w:t>
      </w:r>
      <w:r>
        <w:rPr>
          <w:bCs/>
          <w:color w:val="000000"/>
          <w:szCs w:val="24"/>
        </w:rPr>
        <w:t xml:space="preserve"> kiadott 234/2011. (XI. 10.) Kormányrendelet a személyi állománnyal kapcsolatos 60. § és a műszaki, technikai követelményeit szabályozó 61. §-ban foglaltaknak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textAlignment w:val="baseline"/>
        <w:rPr/>
      </w:pPr>
      <w:r>
        <w:rPr/>
        <w:t>A mentőszervezet minősítésre felkészülése: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jc w:val="both"/>
        <w:textAlignment w:val="baseline"/>
        <w:rPr/>
      </w:pPr>
      <w:r>
        <w:rPr/>
        <w:t>bemutatkozó szakmai háttéranyag (portfóliót)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jc w:val="both"/>
        <w:textAlignment w:val="baseline"/>
        <w:rPr/>
      </w:pPr>
      <w:r>
        <w:rPr/>
        <w:t xml:space="preserve">rendszerbeállító gyakorlatterv </w:t>
      </w:r>
    </w:p>
    <w:p>
      <w:pPr>
        <w:pStyle w:val="Normal"/>
        <w:widowControl w:val="false"/>
        <w:spacing w:lineRule="atLeast" w:line="240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240"/>
        <w:ind w:left="360" w:hanging="0"/>
        <w:jc w:val="both"/>
        <w:textAlignment w:val="baseline"/>
        <w:rPr/>
      </w:pPr>
      <w:r>
        <w:rPr/>
        <w:t xml:space="preserve">Az 1. pontban lévő dokumentumokat írásban és elektronikus formában terjeszt fel (MS Word formátumban) az országos polgári védelmi főfelügyelő részére a területi szerv vezetője útján. </w:t>
      </w:r>
    </w:p>
    <w:p>
      <w:pPr>
        <w:pStyle w:val="Normal"/>
        <w:widowControl w:val="false"/>
        <w:spacing w:lineRule="atLeast" w:line="240"/>
        <w:ind w:left="360" w:hanging="0"/>
        <w:jc w:val="both"/>
        <w:textAlignment w:val="baseline"/>
        <w:rPr/>
      </w:pPr>
      <w:r>
        <w:rPr/>
        <w:t>A portfólió-mintát az 1. melléklet tartalmaz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textAlignment w:val="baseline"/>
        <w:rPr/>
      </w:pPr>
      <w:r>
        <w:rPr/>
        <w:t xml:space="preserve">A mentőszervezet 30 nappal a Nemzeti Minősítő gyakorlat előtt elkészíti és a területi szerv vezetője útján benyújtja jóváhagyásra az országos polgári védelmi főfelügyelő részére a gyakorlat levezetési tervét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textAlignment w:val="baseline"/>
        <w:rPr/>
      </w:pPr>
      <w:r>
        <w:rPr/>
        <w:t>Az országos polgári védelmi főfelügyelő által jóváhagyott gyakorlatterv alapján a mentőszervezet Nemzeti Minősítő bizottság előtt, terepen végrehajtott gyakorlattal bizonyítja, a Szervezeti és Műveleti Irányelvnek történő megfelelést. A gyakorlatot az általa kiválasztott, Szervezeti és Műveleti Irányelv előírásainak megfelelően hajtja végre.</w:t>
      </w:r>
    </w:p>
    <w:p>
      <w:pPr>
        <w:pStyle w:val="Normal"/>
        <w:widowControl w:val="false"/>
        <w:spacing w:lineRule="atLeast" w:line="24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textAlignment w:val="baseline"/>
        <w:rPr/>
      </w:pPr>
      <w:r>
        <w:rPr/>
        <w:t>A Szervezeti és Műveleti Irányelvek teljesülését minősítő bizottság értékeli. A minősítés megszerzését igazoló okmányt a mentőszervezet vezetője, a területi szerv igazgatója és a BM OKF főigazgató-helyettese által kijelölt minősítő bizottság vezetője aláírásával hitelesíti.</w:t>
      </w:r>
    </w:p>
    <w:p>
      <w:pPr>
        <w:pStyle w:val="Normal"/>
        <w:widowControl w:val="false"/>
        <w:spacing w:lineRule="atLeast" w:line="240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textAlignment w:val="baseline"/>
        <w:rPr/>
      </w:pPr>
      <w:r>
        <w:rPr/>
        <w:t>A Nemzeti Minősítést szerzett önkéntes mentőszervezet a minősítést 5 évente megújítja, a minősítő gyakorlat megismétléséve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00Z</dcterms:created>
  <dc:creator>okros.arpad</dc:creator>
  <dc:description/>
  <cp:keywords/>
  <dc:language>en-US</dc:language>
  <cp:lastModifiedBy>okros.arpad</cp:lastModifiedBy>
  <cp:lastPrinted>2013-09-30T13:40:00Z</cp:lastPrinted>
  <dcterms:modified xsi:type="dcterms:W3CDTF">2013-09-30T11:40:00Z</dcterms:modified>
  <cp:revision>9</cp:revision>
  <dc:subject/>
  <dc:title>2</dc:title>
</cp:coreProperties>
</file>