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24890" cy="977265"/>
            <wp:effectExtent l="0" t="0" r="0" b="0"/>
            <wp:wrapTight wrapText="bothSides">
              <wp:wrapPolygon edited="0">
                <wp:start x="-252" y="0"/>
                <wp:lineTo x="-252" y="21331"/>
                <wp:lineTo x="21598" y="21331"/>
                <wp:lineTo x="21598" y="0"/>
                <wp:lineTo x="-2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15300</wp:posOffset>
            </wp:positionH>
            <wp:positionV relativeFrom="paragraph">
              <wp:posOffset>-114300</wp:posOffset>
            </wp:positionV>
            <wp:extent cx="457200" cy="444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43800</wp:posOffset>
            </wp:positionH>
            <wp:positionV relativeFrom="paragraph">
              <wp:posOffset>-114300</wp:posOffset>
            </wp:positionV>
            <wp:extent cx="558165" cy="5137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BELÜGYMINISZTÉRIU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szágos Katasztrófavédelmi Főigazgatóság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33020</wp:posOffset>
                </wp:positionV>
                <wp:extent cx="8824595" cy="158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4595" cy="15811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8a002e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Országos Polgári Védelmi Főfelügyelőség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0858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694.85pt;height:12.45pt;mso-wrap-distance-left:9.05pt;mso-wrap-distance-right:9.05pt;mso-wrap-distance-top:0pt;mso-wrap-distance-bottom:0pt;margin-top:2.6pt;mso-position-vertical-relative:text;margin-left:-1.05pt;mso-position-horizontal-relative:text">
                <v:fill type="gradient" angle="90" color2="#8A002E"/>
                <v:textbox inset="0.1187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Országos Polgári Védelmi Főfelügyelőség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color w:val="FFFFFF"/>
                          <w:sz w:val="20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u w:val="none"/>
                        </w:rPr>
                      </w:pPr>
                      <w:r>
                        <w:rPr>
                          <w:rFonts w:cs="Times New Roman"/>
                          <w:color w:val="FFFFFF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H-1149 Budapest, Mogyoródi út 43. </w:t>
      </w:r>
      <w:r>
        <w:rPr>
          <w:rFonts w:eastAsia="Wingdings" w:cs="Wingdings" w:ascii="Wingdings" w:hAnsi="Wingdings"/>
          <w:sz w:val="18"/>
          <w:szCs w:val="18"/>
        </w:rPr>
        <w:t>*</w:t>
      </w:r>
      <w:r>
        <w:rPr>
          <w:rFonts w:cs="Arial Narrow" w:ascii="Arial Narrow" w:hAnsi="Arial Narrow"/>
          <w:sz w:val="18"/>
          <w:szCs w:val="18"/>
        </w:rPr>
        <w:t xml:space="preserve">: 1903 Budapest, Pf.: 314 </w:t>
      </w:r>
    </w:p>
    <w:p>
      <w:pPr>
        <w:pStyle w:val="Normal"/>
        <w:ind w:left="180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el: (06-1)469-4116   Fax: (06-1)469-4388</w:t>
      </w:r>
    </w:p>
    <w:p>
      <w:pPr>
        <w:pStyle w:val="Normal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8. melléklet a     /2013 BM OKF főigazgatói </w:t>
      </w:r>
      <w:r>
        <w:rPr>
          <w:iCs/>
          <w:sz w:val="20"/>
          <w:szCs w:val="20"/>
        </w:rPr>
        <w:t>utasításho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3564"/>
        <w:gridCol w:w="5220"/>
      </w:tblGrid>
      <w:tr>
        <w:trPr/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9380</wp:posOffset>
                  </wp:positionH>
                  <wp:positionV relativeFrom="paragraph">
                    <wp:posOffset>112395</wp:posOffset>
                  </wp:positionV>
                  <wp:extent cx="4617720" cy="305879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lum bright="70000" contrast="-70000"/>
                          </a:blip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7720" cy="305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37260</wp:posOffset>
                  </wp:positionH>
                  <wp:positionV relativeFrom="paragraph">
                    <wp:posOffset>179705</wp:posOffset>
                  </wp:positionV>
                  <wp:extent cx="4686300" cy="310578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lum bright="70000" contrast="-70000"/>
                          </a:blip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10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08" w:hanging="0"/>
              <w:rPr>
                <w:sz w:val="22"/>
                <w:szCs w:val="22"/>
              </w:rPr>
            </w:pPr>
            <w:r>
              <w:rPr/>
              <w:t>Budapest</w:t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exact" w:line="288" w:before="94" w:after="0"/>
        <w:jc w:val="center"/>
        <w:rPr/>
      </w:pPr>
      <w:r>
        <w:rPr>
          <w:rStyle w:val="FontStyle35"/>
          <w:b/>
        </w:rPr>
        <w:t>SZERVEZETI ES MŰVELETI IRÁNYELV A NEMZETI MINŐSÍTÉSHEZ</w:t>
      </w:r>
    </w:p>
    <w:p>
      <w:pPr>
        <w:pStyle w:val="Normal"/>
        <w:jc w:val="center"/>
        <w:rPr/>
      </w:pPr>
      <w:r>
        <w:rPr>
          <w:i/>
        </w:rPr>
        <w:t>alapvető szakmai követelmény a mentésbe bevonható hazai önkéntes mentőszervezetek részére</w:t>
      </w:r>
    </w:p>
    <w:p>
      <w:pPr>
        <w:pStyle w:val="Style81"/>
        <w:widowControl/>
        <w:spacing w:lineRule="exact" w:line="288" w:before="7" w:after="0"/>
        <w:ind w:right="439" w:hanging="0"/>
        <w:jc w:val="center"/>
        <w:rPr>
          <w:rStyle w:val="FontStyle37"/>
          <w:b w:val="false"/>
          <w:b w:val="false"/>
          <w:bCs w:val="false"/>
          <w:sz w:val="24"/>
          <w:szCs w:val="24"/>
        </w:rPr>
      </w:pPr>
      <w:r>
        <w:rPr>
          <w:b/>
        </w:rPr>
        <w:t>vezetés-irányítás, logisztikai képesség szakterületre</w:t>
      </w:r>
    </w:p>
    <w:p>
      <w:pPr>
        <w:pStyle w:val="Normal"/>
        <w:jc w:val="center"/>
        <w:rPr>
          <w:rStyle w:val="FontStyle3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0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ZERVEZETI ÉS MŰVELETI IRÁNYELV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Belügyminisztérium Országos Katasztrófavédelmi Főigazgatóság (BM OKF) célul tűzte ki, hogy a katasztrófavédelem rendszerében mentésbe bevonható, különlegesen felszerelt és felkészült önkéntes mentőszervezetek és önkéntes területi polgári védelmi szervezetek részére egy Szervezeti és Műveleti Irányelvet ad k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zervezeti és Művelet Irányelv alaprendeltetése az, hogy a mentésbe bevonható önkéntes mentőszervezetek és önkéntes területi polgári védelmi szervezetek (a továbbiakban összegezve: szervezetek) részére ajánlásként megfogalmazzon egy alapvető szakmai követelményt. A BM OKF szándéka az, hogy azon szervezetekkel kíván a jövőben együttműködni, illetve azon szervezeteket kívánja a mentésbe, kárelhárításba bevonni, amelyek megfelelnek ezen minimum szakmai követelményrendszernek és ez alapján minősíttetik magukat. </w:t>
      </w:r>
    </w:p>
    <w:p>
      <w:pPr>
        <w:pStyle w:val="Normal"/>
        <w:jc w:val="both"/>
        <w:rPr/>
      </w:pPr>
      <w:r>
        <w:rPr>
          <w:sz w:val="22"/>
          <w:szCs w:val="22"/>
        </w:rPr>
        <w:t>A szervezeteknek szóló minimum szakmai követelményrendszer egy Szervezeti és Műveleti Irányelv formájában kerül szabályozásra, hét szakterületet érintve:</w:t>
      </w:r>
    </w:p>
    <w:p>
      <w:pPr>
        <w:pStyle w:val="Normal"/>
        <w:ind w:left="1428" w:firstLine="696"/>
        <w:rPr>
          <w:sz w:val="22"/>
          <w:szCs w:val="22"/>
        </w:rPr>
      </w:pPr>
      <w:r>
        <w:rPr>
          <w:sz w:val="22"/>
          <w:szCs w:val="22"/>
        </w:rPr>
        <w:t>- alapvető vízkár-elhárítási tevékenység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>- a városi kutató és mentő (USAR), műszaki mentő képességek. (nehéz kategória javasolt minimum létszám 55 fő), közepes kategória 38 fő, könnyű kategória 12 fő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- kereső kutyás tevékenység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- búvár tevékenység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- vezetés irányítás, logisztika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>- kötéltechnikai mentés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- vízi mentési képesség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USAR szakterületen három minősítés adható ki: nehéz (javasolt létszám 55 fő), közepes (38 fő) és könnyű kategória (12 fő). A szakmai minősítést a BM OKF által kijelölt szakértői csoport fogja végezni. A BM OKF egységesíteni kívánja a BM OKF területi szerveinél megkötött Együttműködési Megállapodásokat. Szakmai követelményként elvárás, hogy a jövőben azon önkéntes mentőszervezetekkel kerüljön megyei vagy fővárosi szintű Együttműködési Megállapodás megkötésre, amelyek megfelelnek a Szervezeti és Műveleti Irányelvnek és alávetik magukat egy nemzeti minősítésnek. A megalakításra kerülő önkéntes területi polgári védelmi szervezetek felépítésében és működésében követniük kell a Szervezeti és Műveleti Irányelv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ervezetek részére első alkalommal egy rendszerbeállító gyakorlat keretében történik a nemzeti minősíttetés, amelyre egy bemutatkozó háttéranyagot (portfoliót) kell a szervezetnek benyújtania. A háttéranyaggal és a terepen végrehajtott gyakorlattal bizonyítani kell a Szervezeti és Műveleti Irányelvnek való megfelelést. Évente kell képzés, felkészítés vagy bemutatók formájában frissíteni a megszerzett tudást és szinten tartani a szervezet készültségét. A minősítést ötévente kell teljes körűen megismételni. A minősített szervezetek számára egy igazoló okirat kerül kiadásra, amely feljogosítja a szervezetet, hogy mentésben vehessen részt.</w:t>
      </w:r>
    </w:p>
    <w:p>
      <w:pPr>
        <w:pStyle w:val="Normal"/>
        <w:jc w:val="both"/>
        <w:rPr/>
      </w:pPr>
      <w:r>
        <w:rPr>
          <w:sz w:val="22"/>
          <w:szCs w:val="22"/>
        </w:rPr>
        <w:t>A szervezetek szakmai irányítását a BM OKF Országos Polgári Védelmi Főfelügyelősége végzi. A BM OKF külön együttműködési megállapodást egyik önkéntes</w:t>
      </w:r>
      <w:r>
        <w:rPr/>
        <w:t xml:space="preserve"> mentőszervezettel sem köt, azt a területi szervek hatáskörébe utalja.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8"/>
        <w:gridCol w:w="600"/>
        <w:gridCol w:w="600"/>
        <w:gridCol w:w="600"/>
      </w:tblGrid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gisztikai minősítés típus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N</w:t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apvetően egy biztosítási modul/szakfeladat (alegység) minősítend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0B0B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0B0B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gisztikai szervezési/irányítási/koordinációs tevékenység minősítend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plex szervezet-működtetést lehetővé tevő logisztikai biztosítási rendszer minősítend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felkészülés időszakának logisztikai feladatai, komponense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zetési komponen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szervezet/alegység alkalmas a logisztikai biztosítás folyamatos vezetésére, különböző viszonyok közöt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ztosított a szervezet önellátási képesség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gisztikai szervezeti/humán komponens megléte (rendelkezik-e vele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3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ndelkezik a logisztikai komponens tagjait irányítani képes logisztikai vezetőv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3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logisztikai komponens tagjai rendelkeznek a feladat ellátásához szükséges szakmai tapasztalattal/gyakorlatt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Biztosított a </w:t>
            </w:r>
            <w:r>
              <w:rPr>
                <w:bCs/>
                <w:sz w:val="22"/>
                <w:szCs w:val="22"/>
              </w:rPr>
              <w:t>logisztikai komponens tagjai részére a kiképzés/gyakorlatozás lehetőség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3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gisztikai komponens része az egészségügyi modu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3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lkészült a logisztikai komponens a személyi állomány mindenoldalú ellátásá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3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ndelkezik a szervezet olyan logisztikai támogató háttérrel, mely képes a szervezet humán komponensének időszakos megerősítésére</w:t>
            </w:r>
          </w:p>
          <w:p>
            <w:pPr>
              <w:pStyle w:val="Normal"/>
              <w:ind w:left="10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Logisztikai-dokumentáció rendelkezésre állás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tualizált erő-eszköz kimutatással rendelkezik (felszerelés jegyzék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ndelkezik általános logisztikai biztosítási tervv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ndelkezik anyag-, technikai-biztosítási tervv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ndelkezik szállítási, málházási tervv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ndelkezik dokumentált eszköz-karbantartási eljárásrendd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ndelkezik (folyamatosan aktualizált) étkezési-, elhelyezési létszámmal, névjegyzékkel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ndelkezik balesetbiztosítással, harmadik személynek okozott kár esetére felelősség biztosításs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ndelkezik kidolgozott személy-azonosító rendszerr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 xml:space="preserve">Rendelkezik evakuálás-kori logisztikai kiürítési, azonnali felszámolási tervvel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mánellátási komponens (élelmezés, ivóvíz, gyógyszer ellátás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elkezik tartós élelmiszer ellátmánny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elkezik eljárásrenddel a folyamatos alkalmazáskori étkeztetés-biztosítás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oldott a folyamatos eü. ellátás eszközeinek készletezé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elkezik képességgel a szükséges ivóvíz mennyiség folyamatos biztosításáho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tisztítási képessé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yagi-, technika eszközök rendelkezésre állás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elkezik egységes, munka- és balesetvédelmi előírásoknak megfelelő egyéni felszerelésekkel, ruházatt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elkezik a speciális technikákhoz minősítéssel, engedéllyel, hozzá rendszeresített védőruházatt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elkezik a tábor elhelyezési képesség eszközeiv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elkezik a tábor működtetéséhez szükséges technikai háttérr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elkezik előírásoknak megfelelő tűzoltó eszközökk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elkezik a csapat-egészségügyi biztosítás eszközeiv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elkezik a szociális-, higiéniás biztosítás eszközeiv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elkezik a pihentetés/rekreáció eszközeiv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delkezik eljárási renddel a technikai víz folyamatos biztosításához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elkezik a híradó/informatikai biztosítás eszközeiv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elkezik olyan szakemberrel, mely eszközök biztonsági minősítését elvégzi (kötéltechnik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elkezik eljárásrenddel a tartalékeszköz ellátás rövid és középtávú biztosításho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olás/raktározás komponens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ükséges eszközeik, felszereléseik azonnal alkalmazható állapotban vannak tárolv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ndelkezik a málházás/cargózás végrehajtásához szükséges szakmai háttérr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ndelkezik a veszélyes áruk biztonságos tároláshoz/szállításhoz szükséges szakmai háttérr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ztosított az anyagi készletek nyilvántartásának feltételei (egyedi azonosítás, szavatossági idők, időszaki karbantartási igények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állítókapacitás rendelkezésre állása/tartás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ndelkezésére áll a személyek, felszerelések szállításához szükséges szállító jármű – saját rendszerb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ndelkezésére áll a személyek, felszerelések szállításához szükséges szállító jármű – lebiztosításs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kalmazás logisztikai feladatai, komponense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logisztikai komponens felkészült-e a riasztás, értesítés vételét követően megteendő azonnali intézkedések végrehajtásá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elkezik eljárásrenddel a riasztást követő logisztikai képesség lebiztosításokhoz való hozzáférésre (ha van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elkezik képességgel a tábor x órán belüli felállításáho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elkezik eljárásrenddel a kárterületen történő anyagi-, technika eszközök kiadásra, visszavételé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elkezik helyszíni javító képességg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járásrend a javításho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ítást végző személyzett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elkezik eljárásrenddel a logisztikai műveleti naplózásho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elkezik eljárásrenddel logisztikai oldalról a</w:t>
            </w:r>
            <w:r>
              <w:rPr>
                <w:bCs/>
                <w:sz w:val="22"/>
                <w:szCs w:val="22"/>
              </w:rPr>
              <w:t xml:space="preserve"> szervezet/alegység váltásban 24 órán keresztül tevékenységének biztosítására kárterület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elkezik eljárásrenddel a hulladékkezelés-gyűjtési feladatáho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élyes hulladékok elkülönített kezelése (orvosi hulladék) megoldot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azai alkalmazás esetén) Rendelkezik a szervezet/alegység speciális szakfeladatok logisztikai biztosításra, úgymint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kosság értesítése, tájékoztatása megszervezé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emélyek mentésének, keresésének megszervezé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kosság védelmi feladatok szervezésére (kitelepítés, kimenekítés, egyéni védele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Árvízi szakfeladatok szervezé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ndkívüli időjárási viszonyok között alkalmazás szervezé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zgástámogatás – speciális szállítások végrehajtásának biztosítása speciális eszközökkel (hajók, csónakok stb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>Kézi-rajként alkalmazásbiztosításhoz (árvíz, rakodás, építés, fertőtleníté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vonás, alaphelyzetbe hozás logisztikai feladatai, komponense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ndelkezik eljárásrenddel az alábbiakra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bor kiüríté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gi-, technikai eszközök, készletek hátrahagyás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z </w:t>
            </w:r>
            <w:r>
              <w:rPr>
                <w:sz w:val="22"/>
                <w:szCs w:val="22"/>
              </w:rPr>
              <w:t xml:space="preserve">anyagi-, technika eszközök </w:t>
            </w:r>
            <w:r>
              <w:rPr>
                <w:bCs/>
                <w:sz w:val="22"/>
                <w:szCs w:val="22"/>
              </w:rPr>
              <w:t>igényeinek kielégítésére, pótlásá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>Rendelkezik eljárásrenddel a r</w:t>
            </w:r>
            <w:r>
              <w:rPr>
                <w:sz w:val="22"/>
                <w:szCs w:val="22"/>
              </w:rPr>
              <w:t>aktári visszavételezések és visszapótlások megszervezésére, végrehajtásá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sszefoglaló logisztikai jelentés a tevékenységről, 30 napon belü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énzügyi elszámolások végrehajtása meghatározott elszámolási időn belü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jegyzés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ékletei: Bemutatkozó Háttéranyag (készíti: szervezet). Záró Összefoglaló Jelentés (készítő: területi szer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, …………. ,………….év. ………… hó …… 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BM OKF által kijelölt minősítő csoport vezető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Önkéntes mentőszervezet vezetője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M OKF területi szervének vezetőj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1418" w:gutter="0" w:header="709" w:top="1839" w:footer="1178" w:bottom="12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ZERVEZETI ÉS MŰVELETI IRÁNYELV A NEMZETI MINŐSÍTÉSHEZ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lapvető szakmai követelmény a mentésbe bevonható hazai önkéntes mentőszervezetek részére</w:t>
    </w:r>
  </w:p>
  <w:p>
    <w:pPr>
      <w:pStyle w:val="Normal"/>
      <w:jc w:val="center"/>
      <w:rPr/>
    </w:pPr>
    <w:r>
      <w:rPr>
        <w:sz w:val="20"/>
        <w:szCs w:val="20"/>
      </w:rPr>
      <w:t>- vezetés-irányítás, logisztikai szakterület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u w:val="single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ntStyle32">
    <w:name w:val="Font Style32"/>
    <w:basedOn w:val="Bekezdsalapbettpusa"/>
    <w:qFormat/>
    <w:rPr>
      <w:rFonts w:ascii="Consolas" w:hAnsi="Consolas" w:cs="Consolas"/>
      <w:b/>
      <w:bCs/>
      <w:i/>
      <w:iCs/>
      <w:color w:val="000000"/>
      <w:spacing w:val="-10"/>
      <w:sz w:val="20"/>
      <w:szCs w:val="20"/>
    </w:rPr>
  </w:style>
  <w:style w:type="character" w:styleId="FontStyle33">
    <w:name w:val="Font Style33"/>
    <w:basedOn w:val="Bekezdsalapbettpusa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4">
    <w:name w:val="Font Style34"/>
    <w:basedOn w:val="Bekezdsalapbettpusa"/>
    <w:qFormat/>
    <w:rPr>
      <w:rFonts w:ascii="Arial" w:hAnsi="Arial" w:cs="Arial"/>
      <w:b/>
      <w:bCs/>
      <w:color w:val="000000"/>
      <w:spacing w:val="10"/>
      <w:sz w:val="22"/>
      <w:szCs w:val="22"/>
    </w:rPr>
  </w:style>
  <w:style w:type="character" w:styleId="FontStyle35">
    <w:name w:val="Font Style35"/>
    <w:basedOn w:val="Bekezdsalapbettpusa"/>
    <w:qFormat/>
    <w:rPr>
      <w:rFonts w:ascii="Times New Roman" w:hAnsi="Times New Roman" w:cs="Times New Roman"/>
      <w:color w:val="000000"/>
      <w:spacing w:val="20"/>
      <w:sz w:val="28"/>
      <w:szCs w:val="28"/>
    </w:rPr>
  </w:style>
  <w:style w:type="character" w:styleId="FontStyle36">
    <w:name w:val="Font Style36"/>
    <w:basedOn w:val="Bekezdsalapbettpusa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7">
    <w:name w:val="Font Style37"/>
    <w:basedOn w:val="Bekezdsalapbettpusa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8">
    <w:name w:val="Font Style38"/>
    <w:basedOn w:val="Bekezdsalapbettpusa"/>
    <w:qFormat/>
    <w:rPr>
      <w:rFonts w:ascii="Times New Roman" w:hAnsi="Times New Roman" w:cs="Times New Roman"/>
      <w:b/>
      <w:bCs/>
      <w:color w:val="000000"/>
      <w:spacing w:val="10"/>
      <w:sz w:val="18"/>
      <w:szCs w:val="18"/>
    </w:rPr>
  </w:style>
  <w:style w:type="character" w:styleId="FontStyle41">
    <w:name w:val="Font Style41"/>
    <w:basedOn w:val="Bekezdsalapbettpusa"/>
    <w:qFormat/>
    <w:rPr>
      <w:rFonts w:ascii="Arial" w:hAnsi="Arial" w:cs="Arial"/>
      <w:color w:val="000000"/>
      <w:sz w:val="20"/>
      <w:szCs w:val="20"/>
    </w:rPr>
  </w:style>
  <w:style w:type="character" w:styleId="FontStyle42">
    <w:name w:val="Font Style42"/>
    <w:basedOn w:val="Bekezdsalapbettpusa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FontStyle43">
    <w:name w:val="Font Style43"/>
    <w:basedOn w:val="Bekezdsalapbettpusa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hu-HU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lang w:val="hu-H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hu-H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lang w:val="hu-HU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lang w:val="hu-H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hu-H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hu-H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hu-HU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lang w:val="hu-H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lang w:val="hu-HU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lang w:val="hu-HU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lang w:val="hu-HU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12:00Z</dcterms:created>
  <dc:creator>OKF</dc:creator>
  <dc:description/>
  <cp:keywords/>
  <dc:language>en-US</dc:language>
  <cp:lastModifiedBy>okros.arpad</cp:lastModifiedBy>
  <cp:lastPrinted>2013-09-30T15:13:00Z</cp:lastPrinted>
  <dcterms:modified xsi:type="dcterms:W3CDTF">2013-09-30T13:13:00Z</dcterms:modified>
  <cp:revision>25</cp:revision>
  <dc:subject/>
  <dc:title>INSARAG KÜLSŐ MINŐSÍTÉSI RENDSZER (IEC) ELLENŐRZŐ LISTA USAR CSAPATOK MINŐSÍTŐI SZÁMÁRA</dc:title>
</cp:coreProperties>
</file>