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 xml:space="preserve">Alulírott </w:t>
        <w:tab/>
      </w:r>
    </w:p>
    <w:p>
      <w:pPr>
        <w:pStyle w:val="Normal"/>
        <w:spacing w:lineRule="auto" w:line="480"/>
        <w:jc w:val="both"/>
        <w:rPr/>
      </w:pPr>
      <w:r>
        <w:rPr/>
        <w:t>(anyja neve:…………………………….., született:………………………………………….), mint a ………………………………………………. mentőszervezet képviselője büntetőjogi felelősségem tudatában kijelentem, hogy az utólagos elszámolás tárgyát képező alkatrészek, tartozékok 1 éven belül a mentőszervezet tulajdonában, vagy használatában lévő gépjárműbe / technikai eszközbe beszerelésre kerülnek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,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. 2025……………………</w:t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név és a mentőszervezet képviselőjének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0:00Z</dcterms:created>
  <dc:creator>Maricsek Zsuzsanna</dc:creator>
  <dc:description/>
  <cp:keywords/>
  <dc:language>en-US</dc:language>
  <cp:lastModifiedBy>Trencsényi Dániel Lajos</cp:lastModifiedBy>
  <cp:lastPrinted>2018-02-21T08:40:00Z</cp:lastPrinted>
  <dcterms:modified xsi:type="dcterms:W3CDTF">2025-03-13T12:08:00Z</dcterms:modified>
  <cp:revision>3</cp:revision>
  <dc:subject/>
  <dc:title>NYILATKOZAT</dc:title>
</cp:coreProperties>
</file>